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UTCH TRANSLATION 02-1995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Welkom bij IDEA SOURCE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Neem a.u.b. een minuutje de tijd om de navolgende informatie door te nemen. We hebben hem 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opgesteld om u te helpen uw systeem optimaal in te stellen om IDEA SOURCE te kunnen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draaien. 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Als opslagmedium geeft CD-ROM ons de mogelijkheid om honderden megabytes informati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op te slaan op één enkele compact disc. Maar de schaduwzijde is zijn traagheid. We hebben er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alles aan gedaan om te disc te optimaliseren. Toch hebben één verzoek aan u: Wees geduldig!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Uw computer heeft tijd nodig om bestanden vanaf de CD-ROM in zijn geheugen te laden. Als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dit gebeurt kunt u niet klikken of verder gaan. Hoe kunt u dat weten? Let op deze signalen...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 De cursor verandert van een pijl in een klok.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 De cursor verdwijnt helemaal.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- Het signaallampje op uw CD-speler licht op.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Elk van deze signalen vertellen u dat u even moet wachten. Zodra de computer zijn taak heeft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gedaan, kunt u weer verder gaan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IDEA SOURCE werd ontwikkeld om op een computer te functioneren met op z'n minst 8 Mb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vrij RAM geheugen, een 13 inch kleurmonitor (640 x 480 pixels) en een double-speed CD-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ROM speler. De toegangstijd tot animaties en QuickTime filmpjes zal variëren naar ouderdom,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model en snelheid van uw CD-ROM speler. Dit alleen bepaalt de maximale werking van d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QuickTime films en animaties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Wees er zeker van dat u QuickTime op uw harde schijf hebt geïnstalleerd. Als u geen kopie van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QuickTime heeft, neem dan de meest recente versie die we op deze CD-ROM hebben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geplaatst. Dubbelklik eenvoudigweg om de SETUP map te openen en dubbelklik dan op het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bestand met de naam QTINSTAL.EXE.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U moet de computer herstarten om QuickTime te activeren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Controleer ook even of de driversoftware van uw CD-ROM speler  zo up-to-date mogelijk is.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Check het versienummer en neem met de leverancier van de CD-ROM speler contact op voor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een eventuele upgrade. Heeft u een CD-ROM speler die op meerdere snelheden kan werken,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ontroleer dan of de driversoftware op de snelst mogelijke stand staat ingesteld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IDEA SOURCE werd gemaakt om te werken op een monitor die ingesteld is op 256 kleuren.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Staat uw monitor anders ingesteld dan werkt het kleurenpalet van IDEA SOURCE niet goed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Sommige video versnellerkaarten hebben problemen met het terugspelen van bepaalde audio-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en videobestanden die op deze CD staan. Als u een van deze versnellers bezit en u krijgt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geluidsproblemen zet de versneller dan uit vóórdat u IDEA SOURCE gaat draaien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Netwerk gebruikers: Om zeker te zijn van een optimale werking van IDEA SOURC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QuickTime filmpjes moet u zorgen dat u niet aan het netwerk verbonden bent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Power gebruikers: Als u echt IDEA SOURCE wil bekijken en u heeft nog ergens een 300Mb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harddrive liggen, kopieer dan de hele IDEA SOURCE map naar deze harde schijf om d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laadtijd te optimaliseren en zodoende van de beste werking verzekert te zijn. U dient dezelfd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map hiërarchie aan te houden, maar dan werkt het ook uitstekend.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Wij van de Media Ontwikkelings Groep vinden het leuk dat u IDEA SOURCE gebruikt. W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hopen dat u er net zoveel plezier aan het bekijken ervan beleeft als wij aan het maken ervan!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Heeft u creatieve opmerkingen of vragen die met IDEA SOURCE of toekomstige Dynamic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Graphics multimedia projecten te maken heeft, dan horen wij graag van u. U kunt ons in d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USA bereiken onder nummer 00 1 309 688 8800 en in de Benelux bij Clip Art bv in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Amsterdam, telefoon 020-6277380. Ook kunt u gebruik maken van de INTERFACE sectie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van IDEA SOURCE om ons uw gedachten te laten weten. Vul gewoon alles in, print  en mail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of fax 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(Dynamic Graphics USA 00 1 309 688 3075 of Clip Art Amsterdam 020-6240892)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Voor de Benelux: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Clip Art bv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Postbus 3426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NL-1000 AE  AMSTERDAM</w:t>
      </w:r>
    </w:p>
    <w:p>
      <w:pPr>
        <w:pStyle w:val="Normal"/>
        <w:spacing w:lineRule="exact" w:line="240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>Tel. 020-6277380 Fax 020-6240892</w:t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2T00:00:00Z</dcterms:created>
  <dc:creator>AUTHORIZED GATEWAY CUSTOMER</dc:creator>
  <dc:description/>
  <dc:language>en-US</dc:language>
  <cp:lastModifiedBy>AUTHORIZED GATEWAY CUSTOMER</cp:lastModifiedBy>
  <dcterms:modified xsi:type="dcterms:W3CDTF">1996-08-14T09:37:00Z</dcterms:modified>
  <cp:revision>3</cp:revision>
  <dc:subject/>
  <dc:title/>
</cp:coreProperties>
</file>